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3.09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PRESERVAÇÃO –</w:t>
      </w:r>
      <w:r>
        <w:rPr>
          <w:rFonts w:cs="Arial" w:ascii="Arial" w:hAnsi="Arial"/>
        </w:rPr>
        <w:t xml:space="preserve"> coleta de óleo de cozinha usado ajuda na preservação da natureza e complementação de renda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Prefeitura e Sabesp se unem em projet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coleta de óleo de cozinha usad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ajudar na preservação do meio ambiente, a</w:t>
      </w:r>
      <w:r>
        <w:rPr>
          <w:rFonts w:cs="Arial" w:ascii="Arial" w:hAnsi="Arial"/>
          <w:szCs w:val="22"/>
        </w:rPr>
        <w:t xml:space="preserve"> Prefeitura de Itanhaém, em parceria com a Companhia de Saneamento Básico do Estado de São Paulo (Sabesp), implantou no Município o Projeto Óleo Vid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Os parceiros deste projeto são os quiosques da Cidade, responsáveis por separar o óleo de cozinha que foi utilizado. A Sabesp envia a estes estabelecimentos as “bombonas”, recipientes utilizados para colocar o material. A coleta é feita pela Sabesp quinzenalmente ou mensalmente, dependendo da deman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ós esta etapa, a empresa estatal envia o produto arrecadado à cooperativa Coopersolreciclando. No local, os associados produzem o bio-sabão, pois além de contribuir para que o óleo de cozinha não seja despejado no meio ambiente, o projeto ajuda na complementação da renda destas pessoas, que revendem este material de limpeza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Tahoma" w:hAnsi="Tahoma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43:00Z</dcterms:created>
  <dc:creator>dnferreira</dc:creator>
  <dc:description/>
  <cp:keywords/>
  <dc:language>en-US</dc:language>
  <cp:lastModifiedBy>Usuario</cp:lastModifiedBy>
  <dcterms:modified xsi:type="dcterms:W3CDTF">2010-09-02T20:37:00Z</dcterms:modified>
  <cp:revision>13</cp:revision>
  <dc:subject/>
  <dc:title> </dc:title>
</cp:coreProperties>
</file>